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TENTATIVE ORDER NO. R8-2004-0055</w:t>
      </w:r>
    </w:p>
    <w:p>
      <w:pPr>
        <w:pStyle w:val="Normal"/>
        <w:rPr/>
      </w:pPr>
      <w:r>
        <w:rPr/>
        <w:t>For Concentrated Animal Feeding Operations (CAFOs)</w:t>
      </w:r>
    </w:p>
    <w:p>
      <w:pPr>
        <w:pStyle w:val="Normal"/>
        <w:rPr/>
      </w:pPr>
      <w:r>
        <w:rPr/>
        <w:t>(Dairies and Related Facilities within the Santa Ana Region)</w:t>
      </w:r>
    </w:p>
    <w:p>
      <w:pPr>
        <w:pStyle w:val="Normal"/>
        <w:rPr/>
      </w:pPr>
      <w:r>
        <w:rPr/>
      </w:r>
    </w:p>
    <w:p>
      <w:pPr>
        <w:pStyle w:val="Normal"/>
        <w:rPr/>
      </w:pPr>
      <w:r>
        <w:rPr/>
        <w:t xml:space="preserve">In 1972, Congress passed the Clean Water Act, which regulates pollutant discharges into streams, rivers, and lakes. Before this time there was little regulating of pollutant discharges into either surface water or groundwater until.   The Clean Water Act primarily regulates direct discharges into surface water, but it also affects those activities that pollute groundwater that could eventually reach a  river or lake. In California, the provisions of the Clean Water Act were incorporated into the framework of the Porter-Cologne Act of 1969, which established the nine Regional Water Quality Control Boards (RWQCBs) and the State Water Resources Control Board (SWRCB) as the primary regulatory agencies in charge of overseeing the state’s water quality issues. </w:t>
      </w:r>
    </w:p>
    <w:p>
      <w:pPr>
        <w:pStyle w:val="Normal"/>
        <w:rPr/>
      </w:pPr>
      <w:r>
        <w:rPr/>
      </w:r>
    </w:p>
    <w:p>
      <w:pPr>
        <w:pStyle w:val="Normal"/>
        <w:rPr/>
      </w:pPr>
      <w:r>
        <w:rPr/>
        <w:t>For each of the large watersheds in California, the status of water quality in the state’s rivers, streams, lakes, and aquifers are described in Basin Plans. Each Basin Plan outlines potential or existing water quality problems in that basin and establishes water quality goals for that basin.  Basin Plans provide the RWQCB and SWRCB with regulatory power and provide the framework within which these boards manage water quality.</w:t>
      </w:r>
    </w:p>
    <w:p>
      <w:pPr>
        <w:pStyle w:val="Normal"/>
        <w:rPr/>
      </w:pPr>
      <w:r>
        <w:rPr/>
      </w:r>
    </w:p>
    <w:p>
      <w:pPr>
        <w:pStyle w:val="Normal"/>
        <w:rPr/>
      </w:pPr>
      <w:r>
        <w:rPr/>
        <w:t>As a result of the Clean Water Act, the discharge of animal waste, especially liquid animal waste, into streams or lakes was prohibited.  It also required California dairies to contain their wastewater in ponds that were lined with soil containing at least 10% clay. The pond size was driven by the requirement to contain the rainfall from the largest 24-hour rainfall that would likely occur over a 25 year period. The regulatory framework also required dairies to apply manure and wastewater to croplands at ‘agronomically reasonable rates”. No permit was needed to either construct a pond or discharge waste and wastewater to cropland. In its early stages, there were no reporting or monitoring requirements.</w:t>
      </w:r>
    </w:p>
    <w:p>
      <w:pPr>
        <w:pStyle w:val="Normal"/>
        <w:rPr/>
      </w:pPr>
      <w:r>
        <w:rPr/>
      </w:r>
    </w:p>
    <w:p>
      <w:pPr>
        <w:pStyle w:val="Normal"/>
        <w:rPr/>
      </w:pPr>
      <w:r>
        <w:rPr/>
        <w:t>In contrast, Non Agricultural Point Source discharges under the NPDES permit system impose specific pre-discharge treatment practices, pollutant discharge limits, and monitoring requirements. Despite the limitations imposed under NPDES permits, water quality objectives have not been achieved in many watersheds, often due to unregulated sediment and nutrient discharges from non-point sources, such as agricultural runoff.  As a result, the portions of the Clean Water Act that deal with non-point sources have recently received increased attention.  “Total Maximum Daily Load” (TMDL) limits are now being enforced in watersheds with continued water quality degradation in their streams. The principle idea of the TMDL process is to better control discharge from non-point sources. Many watersheds have formed watershed groups that coordinate the implementation of improved land management practices and required water quality monitoring (self-monitoring).</w:t>
      </w:r>
    </w:p>
    <w:p>
      <w:pPr>
        <w:pStyle w:val="Normal"/>
        <w:rPr/>
      </w:pPr>
      <w:r>
        <w:rPr/>
      </w:r>
    </w:p>
    <w:p>
      <w:pPr>
        <w:pStyle w:val="Normal"/>
        <w:rPr/>
      </w:pPr>
      <w:r>
        <w:rPr/>
        <w:t xml:space="preserve">The federal Clean Water Act focuses on water quality in streams and lakes.  The California Porter-Cologne Act also includes provisions for protecting groundwater. Groundwater quality objectives are defined in the individual Basin Plan.  All Basin Plans require that land use and waste discharges be managed in ways that prevent groundwater degradation. Degradation is defined as any impact that will change groundwater quality to levels that would be inadequate for the “beneficial uses” of groundwater. </w:t>
      </w:r>
    </w:p>
    <w:p>
      <w:pPr>
        <w:pStyle w:val="Normal"/>
        <w:rPr/>
      </w:pPr>
      <w:r>
        <w:rPr/>
      </w:r>
    </w:p>
    <w:p>
      <w:pPr>
        <w:pStyle w:val="Normal"/>
        <w:rPr/>
      </w:pPr>
      <w:r>
        <w:rPr/>
        <w:t>The use of groundwater for domestic and municipal water supply and for irrigation water supply is the primary beneficial use of California’s aquifers. Hence, groundwater quality goals are primarily driven by drinking water quality standards and by irrigation water standards. Any thing that would cause significant harm to those uses, would be considered an undesirable degradation of the ground water. Historically, nitrate, salinity, and pathogens have been the primary potential groundwater pollutants related to waste management of animal farming operations.</w:t>
      </w:r>
    </w:p>
    <w:p>
      <w:pPr>
        <w:pStyle w:val="Normal"/>
        <w:rPr/>
      </w:pPr>
      <w:r>
        <w:rPr/>
      </w:r>
    </w:p>
    <w:p>
      <w:pPr>
        <w:pStyle w:val="Normal"/>
        <w:rPr/>
      </w:pPr>
      <w:r>
        <w:rPr/>
        <w:t>Until 2002, the application of irrigation water was exempt from needing written permits. Only in areas that are vulnerable to pesticide contamination of groundwater, certain pesticide and runoff management practices have been required as part of a groundwater protection program implemented by the California Department of Pesticide Regulations.</w:t>
      </w:r>
    </w:p>
    <w:p>
      <w:pPr>
        <w:pStyle w:val="Normal"/>
        <w:rPr/>
      </w:pPr>
      <w:r>
        <w:rPr/>
      </w:r>
    </w:p>
    <w:p>
      <w:pPr>
        <w:pStyle w:val="Normal"/>
        <w:rPr/>
      </w:pPr>
      <w:r>
        <w:rPr/>
        <w:t>In 2003, agricultural runoff into streams and lakes lost their exemption status and became regulated waste discharges. New requirements for all runoff from agricultural lands to surface waters are currently being put in place. The new regulations affect all growers with land adjacent to or nearby creek beds, stream channels, and lakes. The so-called “agricultural discharge waiver” permitting process is specifically concerned with surface water contamination although it is likely that it will also address groundwater impacts at some future point.</w:t>
      </w:r>
    </w:p>
    <w:p>
      <w:pPr>
        <w:pStyle w:val="Normal"/>
        <w:rPr/>
      </w:pPr>
      <w:r>
        <w:rPr/>
      </w:r>
    </w:p>
    <w:p>
      <w:pPr>
        <w:pStyle w:val="Normal"/>
        <w:rPr/>
      </w:pPr>
      <w:r>
        <w:rPr/>
        <w:t xml:space="preserve">Also in 2003, federal guidelines took effect that broadened the scope of the NPDES permit to specifically include all large confined animal farming operations ( CAFOs). In California, these are primarily dairies. Under these new regulations, large dairies and other CAFOs, (including cropland that receives any animal waste) are now defined as “point sources” and therefore have to apply for a NPDES permit. With the introduction of the NPDES permitting process to dairies, dairies will not only have to comply with discharge requirements to surface water (the main goal of the federal NPDES), but also with existing provisions in the Basin Plans that deal with groundwater protection (Porter-Cologne Act). </w:t>
      </w:r>
    </w:p>
    <w:p>
      <w:pPr>
        <w:pStyle w:val="Normal"/>
        <w:rPr/>
      </w:pPr>
      <w:r>
        <w:rPr/>
      </w:r>
    </w:p>
    <w:p>
      <w:pPr>
        <w:pStyle w:val="Normal"/>
        <w:rPr/>
      </w:pPr>
      <w:r>
        <w:rPr/>
        <w:t xml:space="preserve">Separate guidelines are currently being prepared for the major dairy regions of the state. The TENTITIVE Waste Discharge Requirements proposed by the Santa Ana RWQCB will apply to approximately 254 dairies in the Santa Ana Region. The proposed regulation would allow wastewater to be applied but would almost complete ban the land-application of dairy wastes. The </w:t>
      </w:r>
      <w:r>
        <w:rPr>
          <w:rFonts w:cs="Arial" w:ascii="Arial" w:hAnsi="Arial"/>
        </w:rPr>
        <w:t xml:space="preserve">TENTATIVE ORDER NO. R8-2004-0055 </w:t>
      </w:r>
      <w:r>
        <w:rPr/>
        <w:t xml:space="preserve">can be found at the following web site: </w:t>
      </w:r>
      <w:hyperlink r:id="rId2">
        <w:r>
          <w:rPr>
            <w:rStyle w:val="InternetLink"/>
          </w:rPr>
          <w:t>http://www.swrcb.ca.gov/rwqcb8/html/tentative_orders.html</w:t>
        </w:r>
      </w:hyperlink>
      <w:r>
        <w:rPr/>
        <w:t>.</w:t>
      </w:r>
    </w:p>
    <w:p>
      <w:pPr>
        <w:pStyle w:val="Normal"/>
        <w:rPr/>
      </w:pPr>
      <w:r>
        <w:rPr/>
      </w:r>
    </w:p>
    <w:p>
      <w:pPr>
        <w:pStyle w:val="Normal"/>
        <w:rPr/>
      </w:pPr>
      <w:r>
        <w:rPr/>
        <w:t>The Regional Board will be conducting a public workshop on December 17, 2004 at the board meeting, which will start at 9:00 am, at 25541 Barton Road, Loma Linda, C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rwqcb8/html/tentative_ord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7:27:00Z</dcterms:created>
  <dc:creator>Nyles G. Peterson</dc:creator>
  <dc:description/>
  <dc:language>en-US</dc:language>
  <cp:lastModifiedBy>Nyles G. Peterson</cp:lastModifiedBy>
  <dcterms:modified xsi:type="dcterms:W3CDTF">2004-11-19T17:27:00Z</dcterms:modified>
  <cp:revision>2</cp:revision>
  <dc:subject/>
  <dc:title>TENTATIVE ORDER NO</dc:title>
</cp:coreProperties>
</file>