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lang w:val="en" w:eastAsia="en-US"/>
        </w:rPr>
      </w:pPr>
      <w:r>
        <w:rPr>
          <w:rFonts w:cs="Palatino Linotype" w:ascii="Palatino Linotype" w:hAnsi="Palatino Linotyp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-575945</wp:posOffset>
                </wp:positionV>
                <wp:extent cx="45808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"/>
                              </w:rPr>
                              <w:t>San Bernardino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48"/>
                                <w:szCs w:val="48"/>
                                <w:lang w:val="en"/>
                              </w:rPr>
                              <w:t>4-H Headl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"/>
                              </w:rPr>
                              <w:t xml:space="preserve">April 20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The San Bernardino County Fair Barn Bash i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 4-H event and therefore can </w:t>
                            </w:r>
                            <w:r>
                              <w:rPr>
                                <w:b/>
                              </w:rPr>
                              <w:t xml:space="preserve">not </w:t>
                            </w:r>
                            <w:r>
                              <w:rPr/>
                              <w:t>be counted as an event attended in your record bo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ory Grainger's phone number is (909)795-8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45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"/>
                        </w:rPr>
                        <w:t>San Bernardino Coun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Handwriting" w:hAnsi="Lucida Handwriting" w:cs="Lucida Handwriting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48"/>
                          <w:szCs w:val="48"/>
                          <w:lang w:val="en"/>
                        </w:rPr>
                        <w:t>4-H Headlin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en"/>
                        </w:rPr>
                        <w:t xml:space="preserve">April 2007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The San Bernardino County Fair Barn Bash i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 4-H event and therefore can </w:t>
                      </w:r>
                      <w:r>
                        <w:rPr>
                          <w:b/>
                        </w:rPr>
                        <w:t xml:space="preserve">not </w:t>
                      </w:r>
                      <w:r>
                        <w:rPr/>
                        <w:t>be counted as an event attended in your record boo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ory Grainger's phone number is (909)795-8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4580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  <w:lang w:val="en"/>
                              </w:rPr>
                              <w:t>COOPERATIVE EXTENTION/4-H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  <w:lang w:val="en"/>
                              </w:rPr>
                              <w:t>777 E. Rialto Ave. • San Bernardino, Ca 924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  <w:lang w:val="en"/>
                              </w:rPr>
                              <w:t xml:space="preserve">(909)387-2179 • Fax: (909)387-33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  <w:lang w:val="en"/>
                              </w:rPr>
                              <w:t>E-mail: caeggleston@ucdavis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  <w:lang w:val="en"/>
                              </w:rPr>
                              <w:t>County Website: sbc4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3"/>
                                <w:szCs w:val="23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  <w:lang w:val="en"/>
                        </w:rPr>
                        <w:t>COOPERATIVE EXTENTION/4-H OFFI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  <w:lang w:val="en"/>
                        </w:rPr>
                        <w:t>777 E. Rialto Ave. • San Bernardino, Ca 9241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  <w:lang w:val="en"/>
                        </w:rPr>
                        <w:t xml:space="preserve">(909)387-2179 • Fax: (909)387-3306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  <w:lang w:val="en"/>
                        </w:rPr>
                        <w:t>E-mail: caeggleston@ucdavis.ed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  <w:lang w:val="en"/>
                        </w:rPr>
                        <w:t>County Website: sbc4h.or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3"/>
                          <w:szCs w:val="23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45:00Z</dcterms:created>
  <dc:creator>Janet Parkerson</dc:creator>
  <dc:description/>
  <cp:keywords/>
  <dc:language>en-US</dc:language>
  <cp:lastModifiedBy>Janet Parkerson</cp:lastModifiedBy>
  <dcterms:modified xsi:type="dcterms:W3CDTF">2007-04-26T17:50:00Z</dcterms:modified>
  <cp:revision>1</cp:revision>
  <dc:subject/>
  <dc:title/>
</cp:coreProperties>
</file>