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s to 4-H Headline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une 200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 xml:space="preserve">The dates of 4-H Summer Camp are June 26-July 2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The date for our All-Star Reception is Tuesday, July 12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t our county council night beginning at 6:45 p.m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Arial"/>
      <w:sz w:val="28"/>
    </w:rPr>
  </w:style>
  <w:style w:type="paragraph" w:styleId="Sender">
    <w:name w:val="Envelope Return"/>
    <w:basedOn w:val="Normal"/>
    <w:pPr/>
    <w:rPr>
      <w:rFonts w:ascii="Goudy Old Style" w:hAnsi="Goudy Old Style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25:00Z</dcterms:created>
  <dc:creator>4-H</dc:creator>
  <dc:description/>
  <dc:language>en-US</dc:language>
  <cp:lastModifiedBy>4-H</cp:lastModifiedBy>
  <dcterms:modified xsi:type="dcterms:W3CDTF">2005-06-03T16:28:00Z</dcterms:modified>
  <cp:revision>2</cp:revision>
  <dc:subject/>
  <dc:title>Changes to 4-H Headlines</dc:title>
</cp:coreProperties>
</file>